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4815</wp:posOffset>
            </wp:positionH>
            <wp:positionV relativeFrom="paragraph">
              <wp:posOffset>-795020</wp:posOffset>
            </wp:positionV>
            <wp:extent cx="1971675" cy="187642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</w:t>
        <w:tab/>
        <w:t xml:space="preserve">        </w:t>
      </w:r>
      <w:r>
        <w:rPr>
          <w:b/>
          <w:sz w:val="24"/>
          <w:szCs w:val="24"/>
        </w:rPr>
        <w:t xml:space="preserve">Pro Loco Guagnano ‘93 </w:t>
      </w:r>
    </w:p>
    <w:p>
      <w:pPr>
        <w:pStyle w:val="Normal"/>
        <w:spacing w:before="0" w:after="0"/>
        <w:ind w:firstLine="708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Concorso Letterario</w:t>
      </w:r>
    </w:p>
    <w:p>
      <w:pPr>
        <w:pStyle w:val="Normal"/>
        <w:spacing w:lineRule="auto" w:line="480" w:before="0" w:after="0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      </w:t>
      </w: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La vita contadina: ieri e oggi”</w:t>
      </w:r>
    </w:p>
    <w:p>
      <w:pPr>
        <w:pStyle w:val="Normal"/>
        <w:spacing w:before="0" w:after="0"/>
        <w:ind w:left="2124" w:firstLine="708"/>
        <w:jc w:val="both"/>
        <w:rPr/>
      </w:pPr>
      <w:r>
        <w:rPr>
          <w:rFonts w:cs="Calibri"/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Seconda Edizione - 2019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BANDO DI CONCORSO </w:t>
      </w:r>
    </w:p>
    <w:p>
      <w:pPr>
        <w:pStyle w:val="Normal"/>
        <w:spacing w:before="0" w:after="0"/>
        <w:jc w:val="both"/>
        <w:rPr/>
      </w:pPr>
      <w:r>
        <w:rPr/>
        <w:t xml:space="preserve">La Pro Loco Guagnano ’93 indice la seconda edizione del concorso nazionale per testi inediti (poesie e racconti brevi a tema) avente titolo </w:t>
      </w:r>
      <w:r>
        <w:rPr>
          <w:b/>
        </w:rPr>
        <w:t>“La vita contadina: ieri e oggi”</w:t>
      </w:r>
      <w:r>
        <w:rPr/>
        <w:t xml:space="preserve">. Il Concorso è aperto a tutti, uomini e donne, senza esclusione alcuna di etnia, religione e credo, che abbiano raggiunto la maggiore età alla data di pubblicazione del presente bando. Il Concorso non ha scopo di lucro. Non saranno ammessi testi inneggianti a razzismo, intolleranza e violenza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Art.1. Al Concorso possono partecipare autori italiani e stranieri residenti in Italia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Art.2. Sezioni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Poesia (in lingua italiana)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Racconto Breve (in lingua italiana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Art.3. Modalità di partecipazione 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</w:rPr>
        <w:t>Sezione A</w:t>
      </w:r>
      <w:r>
        <w:rPr/>
        <w:t xml:space="preserve">. Al concorso è possibile partecipare con una sola poesia, inedita, mai pubblicata, in lingua italiana (non in vernacolo), avente tema attinente al titolo del concorso, ossia “La vita contadina: ieri e oggi”. La lunghezza del testo non dovrà superare i 40 versi (carattere Times New Roman 12). La quota di adesione per ogni candidato, quale contributo volontario di compartecipazione alle spese di organizzazione del concorso, è pari a euro 10.00, da corrispondere tramite bonifico bancario su IBAN IT58N0526279680CC0161242759 intestato a Pro Loco Guagnano ’93, inserendo come causale  “Premio Letterario 2019”. L’invio della candidatura dovrà avvenire solo ed esclusivamente a mezzo mail, da inviare all’indirizzo </w:t>
      </w:r>
      <w:hyperlink r:id="rId3">
        <w:r>
          <w:rPr>
            <w:rStyle w:val="InternetLink"/>
            <w:color w:val="000000"/>
          </w:rPr>
          <w:t>prolocoguagnano93@libero.it</w:t>
        </w:r>
      </w:hyperlink>
      <w:r>
        <w:rPr/>
        <w:t xml:space="preserve">. La mail dovrà contenere 3 allegati, ossia l’elaborato, la scheda di adesione debitamente compilata, la ricevuta comprovante l’avvenuto versamento della quota di adesione, e dovrà riportare nell’oggetto la dicitura “Candidatura Premio Letterario 2019”.  </w:t>
      </w:r>
      <w:r>
        <w:rPr>
          <w:b/>
        </w:rPr>
        <w:t>La scadenza d’invio delle candidature è fissata al 31.05.2019</w:t>
      </w:r>
      <w:r>
        <w:rPr/>
        <w:t>. Ogni partecipante può concorrere con una sola opera. Le opere inviate non verranno restituite.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</w:rPr>
        <w:t>SEZIONE B.</w:t>
      </w:r>
      <w:r>
        <w:rPr/>
        <w:t xml:space="preserve"> Al concorso è possibile partecipare con un solo racconto, inedito, mai pubblicato, in lingua italiana, avente tema attinente al titolo del concorso, ossia “La vita contadina: ieri e oggi”. Il testo dovrà avere una lunghezza massima di 3 cartelle dattiloscritte, formato A4,  carattere Times New Roman 12. La quota di adesione per ogni candidato, quale contributo volontario di compartecipazione alle spese di organizzazione del concorso, è pari a euro 10.00, da corrispondere tramite bonifico bancario su IBAN IT58N0526279680CC0161242759 intestato a Pro Loco Guagnano ’93, inserendo come causale  “Premio Letterario 2019”. L’invio della candidatura dovrà avvenire solo ed esclusivamente a mezzo mail, da inviare all’indirizzo </w:t>
      </w:r>
      <w:hyperlink r:id="rId4">
        <w:r>
          <w:rPr>
            <w:rStyle w:val="InternetLink"/>
            <w:color w:val="000000"/>
          </w:rPr>
          <w:t>prolocoguagnano93@libero.it</w:t>
        </w:r>
      </w:hyperlink>
      <w:r>
        <w:rPr/>
        <w:t xml:space="preserve">. La mail dovrà contenere 3 allegati, ossia l’elaborato, la scheda di adesione debitamente compilata, la ricevuta comprovante l’avvenuto versamento della quota di adesione, e dovrà riportare nell’oggetto la dicitura “Candidatura Premio Letterario 2019”.  </w:t>
      </w:r>
      <w:r>
        <w:rPr>
          <w:b/>
        </w:rPr>
        <w:t>La scadenza d’invio delle candidature è fissata al 31.05.2019</w:t>
      </w:r>
      <w:r>
        <w:rPr/>
        <w:t>. Ogni partecipante può concorrere con una sola opera. Le opere inviate non verranno restituite.</w:t>
      </w:r>
    </w:p>
    <w:p>
      <w:pPr>
        <w:pStyle w:val="Paragrafoelenco"/>
        <w:spacing w:before="0" w:after="0"/>
        <w:ind w:left="45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Le opere prive dei dati identificativi o non conformi alle disposizioni e/o prive della modulistica richiesta</w:t>
      </w:r>
    </w:p>
    <w:p>
      <w:pPr>
        <w:pStyle w:val="Paragrafoelenco"/>
        <w:spacing w:before="0" w:after="0"/>
        <w:ind w:left="0" w:hanging="0"/>
        <w:contextualSpacing/>
        <w:jc w:val="both"/>
        <w:rPr>
          <w:b/>
          <w:b/>
          <w:u w:val="single"/>
        </w:rPr>
      </w:pP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 xml:space="preserve">verranno escluse dal concorso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left="45" w:hanging="0"/>
        <w:jc w:val="both"/>
        <w:rPr>
          <w:b/>
          <w:b/>
        </w:rPr>
      </w:pPr>
      <w:r>
        <w:rPr>
          <w:b/>
        </w:rPr>
        <w:t xml:space="preserve">Art. 4. Valutazione e premiazione </w:t>
      </w:r>
    </w:p>
    <w:p>
      <w:pPr>
        <w:pStyle w:val="Normal"/>
        <w:spacing w:before="0" w:after="0"/>
        <w:ind w:left="45" w:hanging="0"/>
        <w:jc w:val="both"/>
        <w:rPr/>
      </w:pPr>
      <w:r>
        <w:rPr/>
        <w:t xml:space="preserve">Tutte le opere saranno esaminate da un’apposita giuria, la cui composizione sarà resa nota nel corso della cerimonia di premiazione. Il giudizio della Giuria sarà inappellabile e insindacabile.  La cerimonia di premiazione si terrà a Guagnano (LE) presumibilmente a giugno 2019. Saranno premiati i primi tre classificati di ogni sezione, i cui nomi saranno resi noti sulla pagina Facebook della Pro Loco Guagnano ’93 </w:t>
      </w:r>
      <w:hyperlink r:id="rId5">
        <w:r>
          <w:rPr>
            <w:rStyle w:val="InternetLink"/>
            <w:color w:val="000000"/>
          </w:rPr>
          <w:t>https://www.facebook.com/prolocoguagnano93/</w:t>
        </w:r>
      </w:hyperlink>
      <w:r>
        <w:rPr/>
        <w:t xml:space="preserve">.  I vincitori riceveranno attestati e premi del territorio. Riconoscimenti non previsti nel presente bando potranno essere assegnati dalla Giuria ad altre opere ritenute meritevoli.  I vincitori  verranno avvisati per tempo della data di premiazione, alla quale sono tenuti a partecipare personalmente.  </w:t>
      </w:r>
    </w:p>
    <w:p>
      <w:pPr>
        <w:pStyle w:val="Normal"/>
        <w:spacing w:before="0" w:after="0"/>
        <w:ind w:left="45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Art. 5. Privacy</w:t>
      </w:r>
    </w:p>
    <w:p>
      <w:pPr>
        <w:pStyle w:val="Normal"/>
        <w:spacing w:before="0" w:after="0"/>
        <w:jc w:val="both"/>
        <w:rPr/>
      </w:pPr>
      <w:r>
        <w:rPr/>
        <w:t xml:space="preserve">Tutela dei dati personali: ai sensi del D.Lgs. 196/2003, la segreteria organizzatrice dichiara, ai sensi dell'Art. 13, che il trattamento dei dati dei partecipanti al Concorso è finalizzato unicamente alla gestione del Concorso e all'invio agli interessati di eventuali informative inerenti all’iniziativa. Altresì si informa che i dati non verranno utilizzati e o ceduti a terzi per nessun motivo, incluso a scopo promozionale. I concorrenti si impegnano a non pretendere compensi di sorta per la pubblicazione su riviste, giornali e simili del materiale inviato che la Pro Loco potrà utilizzare al fine di promuovere il concorso. I partecipanti, prendendo parte al concorso, dichiarano sotto la propria responsabilità di essere gli unici titolari dell’opera, che l’opera è frutto della loro fantasia e sollevano gli organizzatori da ogni responsabilità per danni e conseguenze dirette e indirett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Art.6. Pubblicità </w:t>
      </w:r>
    </w:p>
    <w:p>
      <w:pPr>
        <w:pStyle w:val="Normal"/>
        <w:spacing w:before="0" w:after="0"/>
        <w:jc w:val="both"/>
        <w:rPr/>
      </w:pPr>
      <w:r>
        <w:rPr/>
        <w:t xml:space="preserve">Il Concorso sarà ampiamente pubblicizzato a mezzo stampa e su altri media, sulla pagina Facebook della Pro Loco Guagnano ’93 </w:t>
      </w:r>
      <w:hyperlink r:id="rId6">
        <w:r>
          <w:rPr>
            <w:rStyle w:val="InternetLink"/>
            <w:color w:val="000000"/>
          </w:rPr>
          <w:t>https://www.facebook.com/prolocoguagnano93/</w:t>
        </w:r>
      </w:hyperlink>
      <w:r>
        <w:rPr/>
        <w:t>, nonché sui siti web di divulgazione dei concorsi letterar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Art.7. Info e aggiornamenti </w:t>
      </w:r>
    </w:p>
    <w:p>
      <w:pPr>
        <w:pStyle w:val="Normal"/>
        <w:spacing w:before="0" w:after="0"/>
        <w:jc w:val="both"/>
        <w:rPr/>
      </w:pPr>
      <w:r>
        <w:rPr/>
        <w:t xml:space="preserve">Tutti gli aggiornamenti relativi al Concorso verranno via via pubblicati sulla pagina Facebook della Pro Loco Guagnano ’93 </w:t>
      </w:r>
      <w:hyperlink r:id="rId7">
        <w:r>
          <w:rPr>
            <w:rStyle w:val="InternetLink"/>
            <w:color w:val="000000"/>
          </w:rPr>
          <w:t>https://www.facebook.com/prolocoguagnano93/</w:t>
        </w:r>
      </w:hyperlink>
      <w:r>
        <w:rPr/>
        <w:t xml:space="preserve">. Per info: </w:t>
      </w:r>
      <w:hyperlink r:id="rId8">
        <w:r>
          <w:rPr>
            <w:rStyle w:val="InternetLink"/>
            <w:color w:val="000000"/>
          </w:rPr>
          <w:t>prolocoguagnano93@libero.it</w:t>
        </w:r>
      </w:hyperlink>
      <w:r>
        <w:rPr/>
        <w:t xml:space="preserve">.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Guagnano, 31.01.2019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 xml:space="preserve">        dr. Antonio Congedo </w:t>
      </w:r>
    </w:p>
    <w:p>
      <w:pPr>
        <w:pStyle w:val="Normal"/>
        <w:spacing w:before="0" w:after="0"/>
        <w:ind w:left="45" w:hanging="0"/>
        <w:jc w:val="both"/>
        <w:rPr/>
      </w:pPr>
      <w:r>
        <w:rPr/>
      </w:r>
    </w:p>
    <w:p>
      <w:pPr>
        <w:pStyle w:val="Normal"/>
        <w:spacing w:before="0" w:after="0"/>
        <w:ind w:left="45" w:hanging="0"/>
        <w:jc w:val="both"/>
        <w:rPr/>
      </w:pPr>
      <w:r>
        <w:rPr/>
      </w:r>
    </w:p>
    <w:p>
      <w:pPr>
        <w:pStyle w:val="Normal"/>
        <w:spacing w:before="0" w:after="0"/>
        <w:ind w:left="45" w:hanging="0"/>
        <w:jc w:val="both"/>
        <w:rPr/>
      </w:pPr>
      <w:r>
        <w:rPr/>
      </w:r>
    </w:p>
    <w:p>
      <w:pPr>
        <w:pStyle w:val="Normal"/>
        <w:spacing w:before="0" w:after="0"/>
        <w:ind w:left="45" w:hanging="0"/>
        <w:jc w:val="both"/>
        <w:rPr/>
      </w:pPr>
      <w:r>
        <w:rPr/>
      </w:r>
    </w:p>
    <w:p>
      <w:pPr>
        <w:pStyle w:val="Normal"/>
        <w:spacing w:before="0" w:after="0"/>
        <w:ind w:left="45" w:hanging="0"/>
        <w:jc w:val="both"/>
        <w:rPr/>
      </w:pPr>
      <w:r>
        <w:rPr/>
      </w:r>
    </w:p>
    <w:p>
      <w:pPr>
        <w:pStyle w:val="Normal"/>
        <w:spacing w:before="0" w:after="0"/>
        <w:ind w:left="45" w:hanging="0"/>
        <w:jc w:val="both"/>
        <w:rPr/>
      </w:pPr>
      <w:r>
        <w:rPr/>
      </w:r>
    </w:p>
    <w:p>
      <w:pPr>
        <w:pStyle w:val="Normal"/>
        <w:spacing w:before="0" w:after="0"/>
        <w:ind w:left="45" w:hanging="0"/>
        <w:jc w:val="both"/>
        <w:rPr/>
      </w:pPr>
      <w:r>
        <w:rPr/>
      </w:r>
    </w:p>
    <w:p>
      <w:pPr>
        <w:pStyle w:val="Normal"/>
        <w:spacing w:before="0" w:after="0"/>
        <w:ind w:left="45" w:hanging="0"/>
        <w:jc w:val="both"/>
        <w:rPr/>
      </w:pPr>
      <w:r>
        <w:rPr/>
      </w:r>
    </w:p>
    <w:p>
      <w:pPr>
        <w:pStyle w:val="Normal"/>
        <w:spacing w:before="0" w:after="0"/>
        <w:ind w:left="45" w:hanging="0"/>
        <w:jc w:val="both"/>
        <w:rPr/>
      </w:pPr>
      <w:r>
        <w:rPr/>
      </w:r>
    </w:p>
    <w:p>
      <w:pPr>
        <w:pStyle w:val="Normal"/>
        <w:spacing w:before="0" w:after="0"/>
        <w:ind w:left="45" w:hanging="0"/>
        <w:jc w:val="both"/>
        <w:rPr/>
      </w:pPr>
      <w:r>
        <w:rPr/>
      </w:r>
    </w:p>
    <w:p>
      <w:pPr>
        <w:pStyle w:val="Normal"/>
        <w:spacing w:before="0" w:after="0"/>
        <w:ind w:left="45" w:hanging="0"/>
        <w:jc w:val="both"/>
        <w:rPr/>
      </w:pPr>
      <w:r>
        <w:rPr/>
      </w:r>
    </w:p>
    <w:p>
      <w:pPr>
        <w:pStyle w:val="Normal"/>
        <w:spacing w:before="0" w:after="0"/>
        <w:ind w:left="45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0490</wp:posOffset>
            </wp:positionH>
            <wp:positionV relativeFrom="paragraph">
              <wp:posOffset>-337820</wp:posOffset>
            </wp:positionV>
            <wp:extent cx="1971675" cy="1876425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</w:t>
      </w:r>
      <w:r>
        <w:rPr/>
        <w:tab/>
        <w:tab/>
        <w:t xml:space="preserve">        </w:t>
      </w:r>
      <w:r>
        <w:rPr>
          <w:b/>
          <w:sz w:val="24"/>
          <w:szCs w:val="24"/>
        </w:rPr>
        <w:t xml:space="preserve">Pro Loco Guagnano ‘93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/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 xml:space="preserve">Concorso Letterario </w:t>
      </w:r>
    </w:p>
    <w:p>
      <w:pPr>
        <w:pStyle w:val="Normal"/>
        <w:spacing w:lineRule="auto" w:line="480" w:before="0" w:after="0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      </w:t>
      </w: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La vita contadina: ieri e oggi”</w:t>
      </w:r>
    </w:p>
    <w:p>
      <w:pPr>
        <w:pStyle w:val="Normal"/>
        <w:spacing w:lineRule="auto" w:line="480" w:before="0" w:after="0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          </w:t>
      </w:r>
      <w:r>
        <w:rPr>
          <w:b/>
          <w:i/>
          <w:sz w:val="24"/>
          <w:szCs w:val="24"/>
        </w:rPr>
        <w:t xml:space="preserve">Seconda edizione – 2019 </w:t>
      </w:r>
    </w:p>
    <w:p>
      <w:pPr>
        <w:pStyle w:val="Normal"/>
        <w:spacing w:before="0" w:after="0"/>
        <w:ind w:left="2124"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CHEDA DI ADESIONE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 xml:space="preserve">DATI ANAGRAFICI AUTORE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>
          <w:trHeight w:val="1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ognome e Nom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dirizzo di residenz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ata e luogo di nascit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elefono cellular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-mail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SEZIONE E TITOLO OPERA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>
          <w:trHeight w:val="1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ICHIARAZIONE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Il/la sottoscritto/a  ............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/>
        <w:t>DICHIAR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di conoscere il bando-regolamento del Concorso Letterario “La vita contadina: ieri e oggi” (seconda edizione) indetto dalla Pro Loco Guagnano ‘93 e di accettarlo in tutte le sue parti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di essere unico autore del componimento candidato al concorso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che il componimento presentato al concorso è inedito e non è mai stato pubblicato; 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di essere responsabile diretto di tutto ciò che nel componimento vi è scritto e contenuto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di aver provveduto al versamento del contributo di compartecipazione alle spese di organizzazione del concorso pari a euro 10,00 (diecieuro) e di allegare la ricevuta comprovante l’avvenuto versamento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di accettare il giudizio insindacabile della giur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di essere l’unico titolare dell’opera, che l’opera è frutto della propria fantasia e di sollevare gli organizzatori da ogni responsabilità per danni e conseguenze dirette e indirett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</w:t>
      </w:r>
      <w:r>
        <w:rPr/>
        <w:t xml:space="preserve">In fede,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(luogo e data) .............................................                            (firma) 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locoguagnano93@libero.it" TargetMode="External"/><Relationship Id="rId4" Type="http://schemas.openxmlformats.org/officeDocument/2006/relationships/hyperlink" Target="mailto:prolocoguagnano93@libero.it" TargetMode="External"/><Relationship Id="rId5" Type="http://schemas.openxmlformats.org/officeDocument/2006/relationships/hyperlink" Target="https://www.facebook.com/prolocoguagnano93/" TargetMode="External"/><Relationship Id="rId6" Type="http://schemas.openxmlformats.org/officeDocument/2006/relationships/hyperlink" Target="https://www.facebook.com/prolocoguagnano93/" TargetMode="External"/><Relationship Id="rId7" Type="http://schemas.openxmlformats.org/officeDocument/2006/relationships/hyperlink" Target="https://www.facebook.com/prolocoguagnano93/" TargetMode="External"/><Relationship Id="rId8" Type="http://schemas.openxmlformats.org/officeDocument/2006/relationships/hyperlink" Target="mailto:prolocoguagnano93@libero.it" TargetMode="External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7:04:00Z</dcterms:created>
  <dc:creator>Valentina Perrone</dc:creator>
  <dc:description/>
  <cp:keywords/>
  <dc:language>en-US</dc:language>
  <cp:lastModifiedBy>Valentina Perrone</cp:lastModifiedBy>
  <cp:lastPrinted>2019-01-31T17:53:00Z</cp:lastPrinted>
  <dcterms:modified xsi:type="dcterms:W3CDTF">2019-01-31T17:14:00Z</dcterms:modified>
  <cp:revision>13</cp:revision>
  <dc:subject/>
  <dc:title/>
</cp:coreProperties>
</file>